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УШАНИЕ МУЗЫКИ</w:t>
      </w:r>
      <w:r>
        <w:rPr>
          <w:rFonts w:cs="Times New Roman" w:ascii="Times New Roman" w:hAnsi="Times New Roman"/>
          <w:sz w:val="32"/>
          <w:szCs w:val="32"/>
        </w:rPr>
        <w:t>. 1 КЛАСС. УРОК №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СКАЯ МУЗЫКА</w:t>
      </w:r>
      <w:r>
        <w:rPr>
          <w:rFonts w:cs="Times New Roman" w:ascii="Times New Roman" w:hAnsi="Times New Roman"/>
          <w:b/>
          <w:sz w:val="28"/>
          <w:szCs w:val="28"/>
        </w:rPr>
        <w:t xml:space="preserve"> Н. ЖИГА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1 зад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прочитать текст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0 году исполняется 100 лет со дня образования Татарской Автономной Советской Социалистической Республики. С этого  времени начинают  развиваться культура и искусство татарского народа, в том числе и музыка.  К этому Юбилею наши первоклассники совместно с преподавателем Слушания музыки подготовили видео клип. Он состоит из рисунков к балету «Шурале» и звучит музыка Фарида Ярулл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вайте посмотрим, что из этого получилось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yadi.sk/i/gR8mKXNXXUvtWA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льшую роль в развитии профессиональной музыки Татарстана сыграл Н. Жиганов. Его усилиями была открыта в Казани консерватория.  В консерватории готовят настоящих музыкантов: певцов и исполнителей на музыкальных инструментах, композиторов и дирижёров. Благодаря деятельности Жиганова (первого ректора консерватории), многие наши звёзды классического искусства сегодня не только покоряют крупнейшие музыкальные мировые сцены, но и пропагандируют татарскую музы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агаю познакомиться с другими детскими пьесами Жиганова. А может быть, вы сами когда-нибудь сыграете эти пьесы?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00"/>
      </w:tblGrid>
      <w:tr>
        <w:trPr>
          <w:trHeight w:val="2591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715260" cy="15233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6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9840" cy="15652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286000" cy="152400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   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лька»</w:t>
      </w:r>
      <w:r>
        <w:rPr>
          <w:rFonts w:cs="Times New Roman" w:ascii="Times New Roman" w:hAnsi="Times New Roman"/>
          <w:sz w:val="28"/>
          <w:szCs w:val="28"/>
        </w:rPr>
        <w:t xml:space="preserve"> – двухдольный танец с прискоками звучит в ансамблевом исполнен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каз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ет таинственный характер, и где-то рядом обитают волшебные существа. В средней части пьесы резкие аккорды вносят контрас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екунды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ьеса строится на секундовых интервалах, что придаёт музыке игривость и остроту звуч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2.задани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 записать в тетрадь: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1290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06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ГАНОВ. ДЕТСКИЕ ПЬЕС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оль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каз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екунд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слушать пьесы по ссыл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1.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yadi.sk/i/gKH1PnbRKPAuvQ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</w:t>
      </w:r>
      <w:r>
        <w:rPr/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yadi.sk/i/xux159V0bB3C9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.</w:t>
      </w:r>
      <w:r>
        <w:rPr/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yadi.sk/i/xux159V0bB3C9g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.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полнить Д/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пишите, какие на ваш взгляд существа обитают в пьесе «Сказка» Жиганов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ишите, какая пьеса вам понравилась больше всего и почему?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кова Л.В. -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lub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ли 9172434682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ванова О.В. -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</w:rPr>
          <w:t>olgaelivanova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gR8mKXNXXUvtW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yadi.sk/i/gKH1PnbRKPAuvQ" TargetMode="External"/><Relationship Id="rId7" Type="http://schemas.openxmlformats.org/officeDocument/2006/relationships/hyperlink" Target="https://yadi.sk/i/xux159V0bB3C9g" TargetMode="External"/><Relationship Id="rId8" Type="http://schemas.openxmlformats.org/officeDocument/2006/relationships/hyperlink" Target="https://yadi.sk/i/xux159V0bB3C9g" TargetMode="External"/><Relationship Id="rId9" Type="http://schemas.openxmlformats.org/officeDocument/2006/relationships/hyperlink" Target="mailto:by-luba@yandex.ru" TargetMode="External"/><Relationship Id="rId10" Type="http://schemas.openxmlformats.org/officeDocument/2006/relationships/hyperlink" Target="mailto:olgaelivanova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33:00Z</dcterms:created>
  <dc:creator>COMP</dc:creator>
  <dc:description/>
  <dc:language>en-US</dc:language>
  <cp:lastModifiedBy>Admin</cp:lastModifiedBy>
  <dcterms:modified xsi:type="dcterms:W3CDTF">2020-05-11T12:33:00Z</dcterms:modified>
  <cp:revision>2</cp:revision>
  <dc:subject/>
  <dc:title/>
</cp:coreProperties>
</file>